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715000" cy="95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n principe, je ne participe JAMAIS aux chaînes, mais celle-là vaut le coup !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Je sais que tu dois en avoir ras la casquette de recevoir ce type de mails demandant de ne pas rompre la chaîne, mais en cette occasion, c'est une nécessite impérieus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e brises pas la chaîne, tu le regretterais…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lors SVP, ne romps pas cette chaîne et viens te joindre a cette jolie cause en diffusant ce mail a tous tes amis(es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'est une chaîne pour la solidarité et l'amitié, pour la paix dans le monde ( particulièrement d’actualité 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Amicalement..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…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…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Plus-bas…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…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3870</wp:posOffset>
            </wp:positionH>
            <wp:positionV relativeFrom="paragraph">
              <wp:posOffset>-796290</wp:posOffset>
            </wp:positionV>
            <wp:extent cx="6690995" cy="1035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" t="-122" r="-1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1035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8:51:00Z</dcterms:created>
  <dc:creator>Thierry MEYER</dc:creator>
  <dc:description/>
  <dc:language>en-US</dc:language>
  <cp:lastModifiedBy>MAGUEUR Gilles</cp:lastModifiedBy>
  <dcterms:modified xsi:type="dcterms:W3CDTF">2003-06-05T16:49:00Z</dcterms:modified>
  <cp:revision>3</cp:revision>
  <dc:subject/>
  <dc:title>Ben Laden fait une crise cardiaque et meurt</dc:title>
</cp:coreProperties>
</file>