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1"/>
        <w:ind w:left="-284" w:hanging="0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Le Calendrier</w:t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2000</w:t>
      </w:r>
    </w:p>
    <w:p>
      <w:pPr>
        <w:pStyle w:val="Img1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manda Robbin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hauna San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amela Anderson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anvi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évri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rs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4255" cy="139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my Weber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enna Jameson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armen Electra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vri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i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in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Img1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Le Calendrier</w:t>
      </w:r>
    </w:p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2000</w:t>
      </w:r>
    </w:p>
    <w:p>
      <w:pPr>
        <w:pStyle w:val="Img1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4890" cy="1396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ictoria Silvsted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indy Crawfor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hloe Jones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ille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out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ept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6795" cy="1400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0445" cy="139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hae Mark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tacy Sanche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Lisa Boyle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cto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vem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éc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1">
    <w:name w:val="im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3:08:00Z</dcterms:created>
  <dc:creator>Juan Pablo Delpino</dc:creator>
  <dc:description/>
  <dc:language>en-US</dc:language>
  <cp:lastModifiedBy>TILMAN</cp:lastModifiedBy>
  <cp:lastPrinted>1999-10-19T11:11:00Z</cp:lastPrinted>
  <dcterms:modified xsi:type="dcterms:W3CDTF">1999-10-19T09:14:00Z</dcterms:modified>
  <cp:revision>3</cp:revision>
  <dc:subject/>
  <dc:title> </dc:title>
</cp:coreProperties>
</file>